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8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ствуясь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Правительства Российской Федерации от 15 апреля 2014 г. №316 «Об утверждении государственной программы Российской Федерации «Экономическое развитие и инновационная экономика» (с изменениями), приказом Министерства экономического развития Российской Федерации от 25 марта 2015 г.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(с изменениями и дополнениями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на основании решения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становления администрации города Армянска Республики Крым от 14.12.2016 №65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-2019 год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Oper2</dc:creator>
  <dc:description/>
  <cp:keywords/>
  <dc:language>en-US</dc:language>
  <cp:lastModifiedBy>АХЧ</cp:lastModifiedBy>
  <cp:lastPrinted>2017-10-25T11:29:00Z</cp:lastPrinted>
  <dcterms:modified xsi:type="dcterms:W3CDTF">2017-11-29T06:40:00Z</dcterms:modified>
  <cp:revision>25</cp:revision>
  <dc:subject/>
  <dc:title/>
</cp:coreProperties>
</file>